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41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10  tháng 11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10/11/2014 đến 16/11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10/11/2014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30: Lãnh đạo ban họp Ban Chủ nhiệm dự án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- 9 giờ 00: TB Lê Hùng Yên làm việc với Báp tít Việt Nam Nam Phương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11/11/2014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8 giờ 00: TB Lê Hùng Yên họp thông qua hồ sơ thiết kế công trình Học viện Phật giáo Nam tông Khmer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4 giờ 00: PB Nguyễn Thanh Kiệt khảo sát đình Tân 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12/11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 làm việc tại cơ quan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- 8 giờ 00: TB Lê Hùng Yên, PB Nguyễn Thanh Kiệt làm việc với Ban Quản lý Thánh Đức Tổ đình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13/11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- 8 giờ 00: TB Lê Hùng Yên, PB Nguyễn Thanh Kiệt làm việc với Ban Quản lý Thánh Đức Tổ đì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- 13 giờ 00: PB Võ Ngọc Hà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14/11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PB Võ Ngọc Hà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PB Nguyễn Thanh Kiệt họp giao ban ANTT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8 giờ 00: TB Lê Hùng Yên họp giao ban cụm UBĐKCG các tỉnh, TP miền Tây Nam bộ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/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4:00Z</dcterms:created>
  <dc:creator>XP</dc:creator>
  <dc:description/>
  <cp:keywords/>
  <dc:language>en-US</dc:language>
  <cp:lastModifiedBy>MSN</cp:lastModifiedBy>
  <cp:lastPrinted>2014-05-14T08:06:00Z</cp:lastPrinted>
  <dcterms:modified xsi:type="dcterms:W3CDTF">2014-11-17T01:28:00Z</dcterms:modified>
  <cp:revision>4</cp:revision>
  <dc:subject/>
  <dc:title>SỞ NỘI VỤ TP CẦN THƠ</dc:title>
</cp:coreProperties>
</file>